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0"/>
        <w:gridCol w:w="2880"/>
        <w:gridCol w:w="2880"/>
      </w:tblGrid>
      <w:tr>
        <w:trPr>
          <w:tblHeader w:val="true"/>
          <w:trHeight w:val="5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de: 16.0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1. Confirm participant identity and PTID per site SOP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2. Collect unused study product, if any, and return to pharmacy. If product returned, document returned product on the Product Dispensation and Returns CRF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3. Review previous visit documenta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4. Review elements of informed consent as needed.  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5. Explain procedures to be performed at today’s visi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eview/update locator information.</w:t>
            </w:r>
          </w:p>
          <w:p>
            <w:pPr>
              <w:pStyle w:val="Normal"/>
              <w:keepLines/>
              <w:tabs>
                <w:tab w:val="clear" w:pos="720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dminister Vaginal and Rectal Practices and DOD Experience Assessment CRF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Review participant’s product use over last 2 weeks, and transcribe onto the Directly Observed Dosing CRF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/>
            </w:pPr>
            <w:r>
              <w:rPr>
                <w:sz w:val="22"/>
                <w:szCs w:val="22"/>
              </w:rPr>
              <w:t>9. Collect urine (15-60 mL), aliquot ~5 mL, and perform pregnancy test.</w:t>
            </w:r>
          </w:p>
          <w:p>
            <w:pPr>
              <w:pStyle w:val="TextBodyIndent"/>
              <w:keepNext w:val="true"/>
              <w:keepLines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0.  If indicated, prepare remaining urine for Dipstick Urinalysis, Urine Culture, and/or NAAT for GC/CT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1. Provide and document HIV/STI risk reduction counseling.  Offer condoms if indicated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. If indicated, provide and document HIV counseling and testing per</w:t>
            </w:r>
            <w:r>
              <w:rPr>
                <w:color w:val="000000"/>
                <w:sz w:val="22"/>
                <w:szCs w:val="22"/>
              </w:rPr>
              <w:t xml:space="preserve"> site SOPs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Collect blood and prepare </w:t>
            </w:r>
            <w:r>
              <w:rPr>
                <w:sz w:val="22"/>
              </w:rPr>
              <w:t>10ml EDTA for plasma and 3x8ml CPT for PBMC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</w:rPr>
              <w:t>14. Collect interval medical and menstrual history with documentation of current medications; document on relevant source documents per site SOP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15. Provide contraceptive counseling if indicated; document per site SOPs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16. [Prescribe/provide] contraception if indicated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17. Perform targeted physical exam; complete Abbreviated Physical Exam CRF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BRONX SITE ONLY:  provide biopsy procedure counseling, per Biopsy Procedural Counseling Worksheet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19. Perform and document pelvic/rectal exam per Genital Exam Checklist. 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bCs/>
                <w:sz w:val="22"/>
                <w:szCs w:val="22"/>
              </w:rPr>
              <w:t>20. Complete Pharmacokinetics form, Specimen Storage, and the Follow-up LDMS Specimen Tracking Sheet.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1. Provide and explain all available findings and result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2. If RTI/STI is diagnosed, provide treatment; document per site SOPs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</w:rPr>
              <w:t>23. If required based on all available information, complete AE Log form(s).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>24. Provide protocol adherence counseling per Follow-up Adherence Counseling Checklist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  <w:szCs w:val="22"/>
              </w:rPr>
              <w:t xml:space="preserve">25. Reinforce scheduling of next visit and follow-up safety phone call.   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6. Provide site contact information.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7. Provide reimburse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28. Ensure that chart notes and all other required visit documentation is completed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29. 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Follow-up Visit Summary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 Test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reviated Physical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Directly Observed Dosing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inal and Rectal Practice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lvic Exam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men Storage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 Experience Assessmen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rmacokinetics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rectal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X ONLY: Biopsy Subset Specimen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on-DataFax) Pelvic Exam Diagram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n-DataFax) Follow-up LDMS Specimen Tracking Sheet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 xml:space="preserve">Product Dispensation and Returns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mitant Medications Log (new and/or updated form pages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 Laboratory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Laboratory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linical Product Hold/Discontinuation Log (new and/or updated form pages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se Experience Log (new and/or updated form pages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port and History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Outcome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Results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540" w:hanging="0"/>
      <w:rPr/>
    </w:pPr>
    <w:r>
      <w:rPr>
        <w:rFonts w:cs="Arial" w:ascii="Arial Narrow" w:hAnsi="Arial Narrow"/>
        <w:b/>
        <w:color w:val="7C0793"/>
        <w:sz w:val="20"/>
      </w:rPr>
      <w:t>MTN-014 Visit 16 Period 1 End Visit Checklist</w:t>
      <w:tab/>
      <w:t xml:space="preserve">                  Version 2.1</w:t>
      <w:tab/>
      <w:t>9 Septem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9360" w:leader="none"/>
        <w:tab w:val="right" w:pos="13680" w:leader="none"/>
      </w:tabs>
      <w:ind w:left="360" w:hanging="0"/>
      <w:rPr>
        <w:rStyle w:val="PageNumber"/>
        <w:rFonts w:ascii="Arial (W1);Cambria" w:hAnsi="Arial (W1);Cambria" w:cs="Arial"/>
        <w:b/>
        <w:b/>
        <w:color w:val="7C0793"/>
        <w:sz w:val="32"/>
        <w:szCs w:val="32"/>
      </w:rPr>
    </w:pPr>
    <w:r>
      <w:rPr>
        <w:rFonts w:cs="Arial" w:ascii="Arial (W1);Cambria" w:hAnsi="Arial (W1);Cambria"/>
        <w:b/>
        <w:color w:val="7C0793"/>
        <w:sz w:val="32"/>
        <w:szCs w:val="32"/>
      </w:rPr>
      <w:t>Visit 16 Period 1 End</w:t>
      <w:tab/>
      <w:tab/>
      <w:t xml:space="preserve">Page </w:t>
    </w:r>
    <w:r>
      <w:rPr>
        <w:rStyle w:val="PageNumber"/>
        <w:rFonts w:cs="Arial" w:ascii="Arial (W1);Cambria" w:hAnsi="Arial (W1);Cambria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t>2</w:t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fldChar w:fldCharType="end"/>
    </w:r>
    <w:r>
      <w:rPr>
        <w:rFonts w:cs="Arial" w:ascii="Arial (W1);Cambria" w:hAnsi="Arial (W1);Cambria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;Cambria" w:hAnsi="Arial (W1);Cambria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t>2</w:t>
    </w:r>
    <w:r>
      <w:rPr>
        <w:rStyle w:val="PageNumber"/>
        <w:sz w:val="32"/>
        <w:b/>
        <w:szCs w:val="32"/>
        <w:rFonts w:cs="Arial" w:ascii="Arial (W1);Cambria" w:hAnsi="Arial (W1);Cambria"/>
        <w:color w:val="7C0793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27:00Z</dcterms:created>
  <dc:creator>Anne Coletti</dc:creator>
  <dc:description/>
  <dc:language>en-US</dc:language>
  <cp:lastModifiedBy>Lisa Levy</cp:lastModifiedBy>
  <cp:lastPrinted>2009-05-10T11:58:00Z</cp:lastPrinted>
  <dcterms:modified xsi:type="dcterms:W3CDTF">2013-09-09T19:27:00Z</dcterms:modified>
  <cp:revision>2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7915945</vt:r8>
  </property>
  <property fmtid="{D5CDD505-2E9C-101B-9397-08002B2CF9AE}" pid="3" name="_AuthorEmail">
    <vt:lpwstr>LLevy@fhi360.org</vt:lpwstr>
  </property>
  <property fmtid="{D5CDD505-2E9C-101B-9397-08002B2CF9AE}" pid="4" name="_AuthorEmailDisplayName">
    <vt:lpwstr>Lisa Levy</vt:lpwstr>
  </property>
  <property fmtid="{D5CDD505-2E9C-101B-9397-08002B2CF9AE}" pid="5" name="_EmailSubject">
    <vt:lpwstr>MTN-014 Visit Checklists</vt:lpwstr>
  </property>
  <property fmtid="{D5CDD505-2E9C-101B-9397-08002B2CF9AE}" pid="6" name="_NewReviewCycle">
    <vt:lpwstr/>
  </property>
</Properties>
</file>